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Using the GPS/COM feature in SEGYJP2 vi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YJP2 Viewer has been extended to output NMEA-compliant GPRMC position strings though any available COM serial port. If a virtual serial port program is used to create a paired set of  virtual COM ports, then this feature can be used to plot the active cursor position on the SEGYJP2 Viewer  on a linked GIS such as ArcMap or Gloabl Mapp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tup a virtual COM port 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couple of ways to setup virtual COM ports on your computer ( Windows XP, Windows 7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0com is an open source virtual serial port emulator freely available on Sourceforge (http://sourceforge.net/projects/com0com) It will work with 32 or 64 bit Windows XP systems as well as 32 bit Windows 7/8 operating systems. My experience suggests that an earlier version of the software worked for me ( version 2.2.2.0 ) but  you can try that latest version if you wish. The release includes online documentation. The release is a big buggy and sometimes locks up the program, so caveat emp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default setting when first setting up a virtual serial port pair. You shouldn't need to do anything but press "Add Pair". Rename the default pair COM port name to the more standard convention, COMn, e.g., COM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e standard port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mercial Virtual Serial Port 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64 bit Windows 7/8 machines, you probably will have to buy a commercial virtual serial port program ( due to the cost of licensing drivers on these new operating systems). I have successfully used a program from Eltima Software (http://www.eltima.com/products/vspdxp/) . Based on my experience,  this is the preferred option compared to the free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llow the installation instructions and run the Configure Virtual Serial Port Driver util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74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tima Virtual Serial Port Driver setup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as easy as pressing the "Add Pair"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tup in SEGYJP2 vi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ch a viewer window from the SEGYJP2 viewer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GYViewer display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new buttons, COM and GE, have been added at the top next to the status line. For the moment, the GE ( Google Earth button is inoperative). Press the COM button to view the COM port control wind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topmost combo-box box to choose on of the virtual port pairs that you have create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092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2 has been chosen as the output 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NMEA string with the current position will be sent to the output port every 1 second if the "Turn on Output" button is toggle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he string is repeatedly sent to keep the receiver program ( say, ArcGIS or Google Earth )  lock to the paired output 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COM" button on the main viewer window will change its background colour to green when the port is enab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green button indicates that a COM port is 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display window COM button can be used to toggle the visibility of the COM port control window on or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tup in ARC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se the GPS option is ARCGIS, choose </w:t>
      </w:r>
      <w:r>
        <w:rPr>
          <w:i/>
        </w:rPr>
        <w:t>Customize=&gt;Toolbars=&gt;GPS</w:t>
      </w:r>
      <w:r>
        <w:rPr/>
        <w:t xml:space="preserve"> from the top menubar of the ArcMap display windo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map main display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PS tool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he "GPS" button to configure the port settings :</w:t>
      </w:r>
    </w:p>
    <w:p>
      <w:pPr>
        <w:pStyle w:val="Normal"/>
        <w:rPr/>
      </w:pPr>
      <w:r>
        <w:rPr/>
        <w:drawing>
          <wp:inline distT="0" distB="0" distL="0" distR="0">
            <wp:extent cx="4429125" cy="414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he paired port that was set up earlier, in this case COM3. Press OK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use the Display Options button to configure the appearance of the active point on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the paired port using the </w:t>
      </w:r>
      <w:r>
        <w:rPr/>
        <w:drawing>
          <wp:inline distT="0" distB="0" distL="0" distR="0">
            <wp:extent cx="25717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. Close the port using the </w:t>
      </w:r>
      <w:r>
        <w:rPr/>
        <w:drawing>
          <wp:inline distT="0" distB="0" distL="0" distR="0">
            <wp:extent cx="2952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ensure that the output port ( in this case COM2, configure in the SEGYJP2 viewer COM port configuration window is configured to output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55:00Z</dcterms:created>
  <dc:creator>bcourtne</dc:creator>
  <dc:description/>
  <cp:keywords/>
  <dc:language>en-US</dc:language>
  <cp:lastModifiedBy>bcourtne</cp:lastModifiedBy>
  <dcterms:modified xsi:type="dcterms:W3CDTF">2014-08-21T13:01:00Z</dcterms:modified>
  <cp:revision>3</cp:revision>
  <dc:subject/>
  <dc:title>Using the GPS/COM feature in SEGYJP2 viewer</dc:title>
</cp:coreProperties>
</file>